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4.10.2024 № 444-П </w:t>
        <w:br/>
        <w:t xml:space="preserve">«Об утверждении прогнозного плана (программы) приватизации государственного имущества Кировской области на 2025 год </w:t>
        <w:br/>
        <w:t>и на период 2026 и 2027 годов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5 год и на период 2026 и 2027 годов (далее – прогнозный план приватизации), утвержденному постановлением Правительства Кировской области от 24.10.2024 № 444-П «Об утверждении прогнозного плана (программы) приватизации государственного имущества Кировской области на 2025 год и на период 2026 и 2027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5804883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ZarubinaAA</dc:creator>
  <dc:description/>
  <cp:keywords/>
  <dc:language>en-US</dc:language>
  <cp:lastModifiedBy>Татьяна С. Гудовских</cp:lastModifiedBy>
  <cp:lastPrinted>2025-01-22T16:47:00Z</cp:lastPrinted>
  <dcterms:modified xsi:type="dcterms:W3CDTF">2025-03-24T10:47:00Z</dcterms:modified>
  <cp:revision>10</cp:revision>
  <dc:subject/>
  <dc:title/>
</cp:coreProperties>
</file>